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u w:val="single"/>
        </w:rPr>
        <w:t>Çalışma ve Sosyal Güvenlik Bakanlığından:</w:t>
      </w:r>
      <w:bookmarkStart w:id="0" w:name="T.C.r"/>
      <w:bookmarkEnd w:id="0"/>
    </w:p>
    <w:p>
      <w:pPr>
        <w:pStyle w:val="NormalWeb"/>
        <w:spacing w:lineRule="auto" w:line="264" w:before="0" w:after="0"/>
        <w:ind w:firstLine="419"/>
        <w:rPr>
          <w:rFonts w:ascii="Times New Roman" w:hAnsi="Times New Roman" w:cs="Times New Roman"/>
        </w:rPr>
      </w:pPr>
      <w:r>
        <w:rPr>
          <w:rFonts w:cs="Times New Roman" w:ascii="Times New Roman" w:hAnsi="Times New Roman"/>
        </w:rPr>
        <w:t> </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Yapı İşlerinde Sağlık ve Güvenlik Yönetmeliği</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jc w:val="center"/>
        <w:rPr>
          <w:rFonts w:ascii="Times New Roman" w:hAnsi="Times New Roman" w:cs="Times New Roman"/>
          <w:i/>
          <w:i/>
          <w:sz w:val="20"/>
          <w:szCs w:val="20"/>
        </w:rPr>
      </w:pPr>
      <w:r>
        <w:rPr>
          <w:rFonts w:cs="Times New Roman" w:ascii="Times New Roman" w:hAnsi="Times New Roman"/>
          <w:i/>
          <w:sz w:val="20"/>
          <w:szCs w:val="20"/>
        </w:rPr>
        <w:t>(23 Aralık 2003 tarih ve 25325 sayılı Resmi Gazetede yayımlanmış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Web"/>
        <w:spacing w:lineRule="auto" w:line="264" w:before="0" w:after="0"/>
        <w:ind w:firstLine="419"/>
        <w:rPr/>
      </w:pPr>
      <w:r>
        <w:rPr>
          <w:rFonts w:cs="Times New Roman" w:ascii="Times New Roman" w:hAnsi="Times New Roman"/>
          <w:b/>
          <w:bCs/>
          <w:sz w:val="20"/>
          <w:szCs w:val="20"/>
        </w:rPr>
        <w:t>Madde 1 —</w:t>
      </w:r>
      <w:r>
        <w:rPr>
          <w:rFonts w:cs="Times New Roman" w:ascii="Times New Roman" w:hAnsi="Times New Roman"/>
          <w:sz w:val="20"/>
          <w:szCs w:val="20"/>
        </w:rPr>
        <w:t>Bu Yönetmeliğin amacı, yapı işyerlerinde alınacak asgari sağlık ve güvenlik şartlarını belirlem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Web"/>
        <w:spacing w:lineRule="auto" w:line="264" w:before="0" w:after="0"/>
        <w:ind w:firstLine="419"/>
        <w:rPr/>
      </w:pPr>
      <w:r>
        <w:rPr>
          <w:rFonts w:cs="Times New Roman" w:ascii="Times New Roman" w:hAnsi="Times New Roman"/>
          <w:b/>
          <w:bCs/>
          <w:sz w:val="20"/>
          <w:szCs w:val="20"/>
        </w:rPr>
        <w:t>Madde 2 —</w:t>
      </w:r>
      <w:r>
        <w:rPr>
          <w:rFonts w:cs="Times New Roman" w:ascii="Times New Roman" w:hAnsi="Times New Roman"/>
          <w:sz w:val="20"/>
          <w:szCs w:val="20"/>
        </w:rPr>
        <w:t>Bu Yönetmelik, Yeraltı ve Yerüstü Maden İşletmelerinde Sağlık ve Güvenlik Şartları Yönetmeliği ile Sondajla Maden Çıkarılan İşletmelerde Sağlık ve Güvenlik Şartları Yönetmeliği kapsamındaki işyerleri hariç, 22/5/2003 tarihli ve 4857 sayılı İş Kanunu kapsamına giren tüm yapı işyerlerinde uygulan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Yönetmelikte belirtilen daha sıkı ve özel önlemler saklı kalmak kaydı ile 4 üncü maddede tanımlanan yapı işlerinde, İş Sağlığı ve Güvenliği Yönetmeliği hükümleri de uygulan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Web"/>
        <w:spacing w:lineRule="auto" w:line="264" w:before="0" w:after="0"/>
        <w:ind w:firstLine="419"/>
        <w:rPr/>
      </w:pPr>
      <w:r>
        <w:rPr>
          <w:rFonts w:cs="Times New Roman" w:ascii="Times New Roman" w:hAnsi="Times New Roman"/>
          <w:b/>
          <w:bCs/>
          <w:sz w:val="20"/>
          <w:szCs w:val="20"/>
        </w:rPr>
        <w:t>Madde 3 —</w:t>
      </w:r>
      <w:r>
        <w:rPr>
          <w:rFonts w:cs="Times New Roman" w:ascii="Times New Roman" w:hAnsi="Times New Roman"/>
          <w:sz w:val="20"/>
          <w:szCs w:val="20"/>
        </w:rPr>
        <w:t>Bu Yönetmelik, 4857 sayılı İş Kanununun 78 inci maddesine göre çıkarılmış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64" w:before="0" w:after="0"/>
        <w:ind w:firstLine="419"/>
        <w:rPr/>
      </w:pPr>
      <w:r>
        <w:rPr>
          <w:rFonts w:cs="Times New Roman" w:ascii="Times New Roman" w:hAnsi="Times New Roman"/>
          <w:b/>
          <w:bCs/>
          <w:sz w:val="20"/>
          <w:szCs w:val="20"/>
        </w:rPr>
        <w:t>Madde 4 —</w:t>
      </w:r>
      <w:r>
        <w:rPr>
          <w:rFonts w:cs="Times New Roman" w:ascii="Times New Roman" w:hAnsi="Times New Roman"/>
          <w:sz w:val="20"/>
          <w:szCs w:val="20"/>
        </w:rPr>
        <w:t>Bu Yönetmelikte geçe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Bakanlık: Çalışma ve Sosyal Güvenlik Bakanlığın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Yapı İşleri: İnşa ve inşaat mühendisliği işlerinin yürütüldüğü Ek–I’de yer alan işler ile benzeri diğer iş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Yapı Alanı: Yapı işlerinin yürütüldüğü alan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Proje: Yapı işlerinin tasarımından tamamlanmasına kadar yürütülen tüm iş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İşveren: Projeyi üstlenen ve işçi çalıştıran gerçek veya tüzel kişiy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f) Proje Sorumlusu: İşveren tarafından görevlendirilen ve işveren adına projenin hazırlanmasından, uygulanmasından ve uygulamanın kontrolünden sorumlu gerçek veya tüzel kişiyi,</w:t>
      </w:r>
    </w:p>
    <w:p>
      <w:pPr>
        <w:pStyle w:val="NormalWeb"/>
        <w:spacing w:lineRule="auto" w:line="264" w:before="0" w:after="0"/>
        <w:ind w:firstLine="419"/>
        <w:rPr/>
      </w:pPr>
      <w:r>
        <w:rPr>
          <w:rFonts w:cs="Times New Roman" w:ascii="Times New Roman" w:hAnsi="Times New Roman"/>
          <w:sz w:val="20"/>
          <w:szCs w:val="20"/>
        </w:rPr>
        <w:t>g) Alt İşveren : İşverenden yapı işyerinde yürütülen asıl işin bir bölümünde veya yardımcı işlerinde iş alan ve bu iş için görevlendirdiği işçilerini sadece bu işyerinde aldığı işte çalıştıran gerçek veya tüzel kişiy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h) Kendi Adına Çalışan Kişi: Yapı işyerinde işçi ve işveren dışında, iş yapan ve yanında işçi çalıştırmayan, projenin tamamlanmasında profesyonel katkı sağlayan kişiy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 Hazırlık Koordinatörü: Projenin hazırlık aşamasında işveren veya proje sorumlusu tarafından sorumluluk verilen ve bu Yönetmeliğin 7 nci maddesinde belirtilen sağlık ve güvenlikle ilgili görevleri yapan gerçek veya tüzel kişiy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j) Uygulama Koordinatörü: Projenin uygulanması aşamasında işveren veya proje sorumlusu tarafından sorumluluk verilen ve bu Yönetmeliğin 8 inci maddesinde belirtilen sağlık ve güvenlikle ilgili görevleri yapan gerçek veya tüzel kişiy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fade ede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Genel Hüküm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oordinatörlerin Atanması, Sağlık ve Güvenlik Planı ve Bildirim</w:t>
      </w:r>
    </w:p>
    <w:p>
      <w:pPr>
        <w:pStyle w:val="NormalWeb"/>
        <w:spacing w:lineRule="auto" w:line="264" w:before="0" w:after="0"/>
        <w:ind w:firstLine="419"/>
        <w:rPr/>
      </w:pPr>
      <w:r>
        <w:rPr>
          <w:rFonts w:cs="Times New Roman" w:ascii="Times New Roman" w:hAnsi="Times New Roman"/>
          <w:b/>
          <w:bCs/>
          <w:sz w:val="20"/>
          <w:szCs w:val="20"/>
        </w:rPr>
        <w:t>Madde 5 —</w:t>
      </w:r>
      <w:r>
        <w:rPr>
          <w:rFonts w:cs="Times New Roman" w:ascii="Times New Roman" w:hAnsi="Times New Roman"/>
          <w:sz w:val="20"/>
          <w:szCs w:val="20"/>
        </w:rPr>
        <w:t>Yapı işyerlerinde koordinatörlerin atanması, sağlık ve güvenlik planı ve bildirim ile ilgili hususlar aşağıda belirtilmiş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Aynı yapı alanında bir veya daha fazla işveren veya alt işverenin iş yaptığı durumda, işveren veya proje sorumlusu, sağlık ve güvenlik konularında bir veya daha fazla koordinatör at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İşveren veya proje sorumlusu, yapı işine başlamadan önce, 7 nci maddenin (b) bendinde belirtilen sağlık ve güvenlik planı hazırl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Yapı işinde Ek-II’deki listede belirtilen risklerin bulunmaması halinde koordinatör atanmayabil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İşveren veya proje sorumlusu aşağıda belirtilen durumlarda, yapı işine başlamadan önce Ek-III’te belirtilen bilgileri içeren bildirimi Bakanlığın ilgili bölge müdürlüğüne vermekle yükümlüdü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Yapı işi 30 iş gününden fazla sürecek ve devamlı olarak 20’den fazla işçi çalışacaks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İşin büyüklüğü 500 yevmiyeden fazla çalışma gerektiriyors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bildirimde belirtilen bilgilerin yer aldığı levha, açıkça görünecek şekilde yapı alanının uygun bir yerine konulacaktır. Gerektiğinde bu bilgiler güncelleştiril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Proje Hazırlık Aşamasında Genel Prensipler</w:t>
      </w:r>
    </w:p>
    <w:p>
      <w:pPr>
        <w:pStyle w:val="NormalWeb"/>
        <w:spacing w:lineRule="auto" w:line="264" w:before="0" w:after="0"/>
        <w:ind w:firstLine="419"/>
        <w:rPr/>
      </w:pPr>
      <w:r>
        <w:rPr>
          <w:rFonts w:cs="Times New Roman" w:ascii="Times New Roman" w:hAnsi="Times New Roman"/>
          <w:b/>
          <w:bCs/>
          <w:sz w:val="20"/>
          <w:szCs w:val="20"/>
        </w:rPr>
        <w:t>Madde 6 —</w:t>
      </w:r>
      <w:r>
        <w:rPr>
          <w:rFonts w:cs="Times New Roman" w:ascii="Times New Roman" w:hAnsi="Times New Roman"/>
          <w:sz w:val="20"/>
          <w:szCs w:val="20"/>
        </w:rPr>
        <w:t>İşveren veya proje sorumlusu, projenin tasarım ve hazırlık aşamasında, İş Sağlığı ve Güvenliği Yönetmeliğinde belirtilen genel koruma prensipleriyle birlikte, özellikle aşağıdaki hususlara da u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İşin mimari, teknik veya organizasyon yapısına karar verilirken, yapı işinin değişik kısımlarının veya aşamalarının aynı anda ya da birbirini takip edecek şekilde yapılması plan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İşin bütününün veya bir kısmının tamamlanması için geçecek tahmini süre belirlenecektir.</w:t>
      </w:r>
    </w:p>
    <w:p>
      <w:pPr>
        <w:pStyle w:val="NormalWeb"/>
        <w:spacing w:lineRule="auto" w:line="264" w:before="0" w:after="0"/>
        <w:ind w:firstLine="419"/>
        <w:rPr/>
      </w:pPr>
      <w:r>
        <w:rPr>
          <w:rFonts w:cs="Times New Roman" w:ascii="Times New Roman" w:hAnsi="Times New Roman"/>
          <w:sz w:val="20"/>
          <w:szCs w:val="20"/>
        </w:rPr>
        <w:t>- Gerekli hallerde bu Yönetmeliğin 7 nci maddesinin (b) veya (c) bentlerine göre hazırlanan veya 8 inci maddesinin (c) bendine göre düzenlenen sağlık ve güvenlik planları ve dosyaları dikkate alı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oordinatörlerin Proje Hazırlama Aşamasındaki Görevleri</w:t>
      </w:r>
    </w:p>
    <w:p>
      <w:pPr>
        <w:pStyle w:val="NormalWeb"/>
        <w:spacing w:lineRule="auto" w:line="264" w:before="0" w:after="0"/>
        <w:ind w:firstLine="419"/>
        <w:rPr/>
      </w:pPr>
      <w:r>
        <w:rPr>
          <w:rFonts w:cs="Times New Roman" w:ascii="Times New Roman" w:hAnsi="Times New Roman"/>
          <w:b/>
          <w:bCs/>
          <w:sz w:val="20"/>
          <w:szCs w:val="20"/>
        </w:rPr>
        <w:t>Madde 7 —</w:t>
      </w:r>
      <w:r>
        <w:rPr>
          <w:rFonts w:cs="Times New Roman" w:ascii="Times New Roman" w:hAnsi="Times New Roman"/>
          <w:sz w:val="20"/>
          <w:szCs w:val="20"/>
        </w:rPr>
        <w:t>Sağlık ve güvenlik koordinatörleri projenin hazırlanması aşamasınd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Yönetmeliğin 6 ncı maddesindeki yükümlülüklerin yerine getirilmesini koordine edeceklerd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Yapı alanında yürütülen faaliyetleri dikkate alarak, uygulanacak kuralları belirleyen bir sağlık ve güvenlik planı hazırlayacak veya hazırlanmasını sağlayacaktır. Yapı alanında Ek-II’de belirtilen işler yapılıyorsa, bu işlerle ilgili özel önlemler planda yer a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Yapı üzerinde daha sonra yapılacak işler sırasında dikkate alınacak sağlık ve güvenlik bilgilerini içeren bir dosya hazırlay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oordinatörlerin Proje Uygulama Aşamasındaki Görevleri</w:t>
      </w:r>
    </w:p>
    <w:p>
      <w:pPr>
        <w:pStyle w:val="NormalWeb"/>
        <w:spacing w:lineRule="auto" w:line="264" w:before="0" w:after="0"/>
        <w:ind w:firstLine="419"/>
        <w:rPr/>
      </w:pPr>
      <w:r>
        <w:rPr>
          <w:rFonts w:cs="Times New Roman" w:ascii="Times New Roman" w:hAnsi="Times New Roman"/>
          <w:b/>
          <w:bCs/>
          <w:sz w:val="20"/>
          <w:szCs w:val="20"/>
        </w:rPr>
        <w:t>Madde 8 —</w:t>
      </w:r>
      <w:r>
        <w:rPr>
          <w:rFonts w:cs="Times New Roman" w:ascii="Times New Roman" w:hAnsi="Times New Roman"/>
          <w:sz w:val="20"/>
          <w:szCs w:val="20"/>
        </w:rPr>
        <w:t>Sağlık ve güvenlik koordinatörleri proje uygulama aşamasınd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Aynı anda veya birbiri ardına yapılan işlerin veya aşamalarının planlanması için teknik ve organizasyona yönelik kararlar alınmasınd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in bütününün veya bazı aşamalarının tamamlanması için gereken sürenin tahmininde, genel güvenlik ve koruma prensiplerinin uygulanmasının koordinasyonunu sağl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İşverenlerin gerekli önlemleri uygulamasını ve gerektiğinde işçilerin ve kendi adına çalışanların korunmasını, bu Yönetmeliğin 10 uncu maddesinde belirtilen prensiplerin istikrarlı bir şekilde uygulanmasını, gerekiyorsa 7 nci maddenin (b) bendinde belirtilen sağlık ve güvenlik planının uygulanmasını koordine ed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Yapılan işteki ilerlemeleri ve meydana gelen değişiklikleri dikkate alarak 7 nci maddenin (b) bendindeki sağlık ve güvenlik planında ve aynı maddenin (c) bendine göre hazırlanan dosyada gerekli düzenlemeleri yapacak veya yapılmasını sağl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Aynı yapı alanında, işe sonradan katılan işverenler de dahil olmak üzere, işverenler arasında organizasyonu sağlayacak, iş kazaları ve meslek hastalıklarından işçileri korumak üzere işverenlerce yapılan çalışmaları koordine edecek, İş Sağlığı ve Güvenliği Yönetmeliği’nin 6 ncı maddesinin (d) bendinde belirtilen bilgi alış verişini sağlayacak ve gerekli hallerde kendi adına çalışan kişilerin de bu çalışmalarda yer almasını sağl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Yapı işyerinde güvenli bir şekilde çalışılmasını sağlamak üzere gerekli kontrollerin yapılmasını koordine ed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f) İzin verilen kişilerden başkasının yapı alanına girmesini önlemek üzere gerekli düzenlemeleri yap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Proje Sorumlusu ve İşverenlerin Sorumlulukları</w:t>
      </w:r>
    </w:p>
    <w:p>
      <w:pPr>
        <w:pStyle w:val="NormalWeb"/>
        <w:spacing w:lineRule="auto" w:line="264" w:before="0" w:after="0"/>
        <w:ind w:firstLine="419"/>
        <w:rPr/>
      </w:pPr>
      <w:r>
        <w:rPr>
          <w:rFonts w:cs="Times New Roman" w:ascii="Times New Roman" w:hAnsi="Times New Roman"/>
          <w:b/>
          <w:bCs/>
          <w:sz w:val="20"/>
          <w:szCs w:val="20"/>
        </w:rPr>
        <w:t>Madde 9 —</w:t>
      </w:r>
      <w:r>
        <w:rPr>
          <w:rFonts w:cs="Times New Roman" w:ascii="Times New Roman" w:hAnsi="Times New Roman"/>
          <w:sz w:val="20"/>
          <w:szCs w:val="20"/>
        </w:rPr>
        <w:t>Proje sorumlusu ve işverenlerin sorumlulukları ile ilgili husus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İşveren veya proje sorumlusu tarafından iş sağlığı ve güvenliği konusunda, bir veya birden fazla koordinatör atanması, bu kişilerin sorumluluklarını ortadan kaldırmaz.</w:t>
      </w:r>
    </w:p>
    <w:p>
      <w:pPr>
        <w:pStyle w:val="NormalWeb"/>
        <w:spacing w:lineRule="auto" w:line="264" w:before="0" w:after="0"/>
        <w:ind w:firstLine="419"/>
        <w:rPr/>
      </w:pPr>
      <w:r>
        <w:rPr>
          <w:rFonts w:cs="Times New Roman" w:ascii="Times New Roman" w:hAnsi="Times New Roman"/>
          <w:sz w:val="20"/>
          <w:szCs w:val="20"/>
        </w:rPr>
        <w:t>b) Bu Yönetmeliğe göre koordinatörlerin atanmış olması ve koordinatörlerin kendi görevlerini yapmaları, İş Sağlığı ve Güvenliği Yönetmeliği’nde belirtilen, işverenlerin sorumlu olması prensibini etkilemez.</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verenlerin Genel Yükümlülükleri</w:t>
      </w:r>
    </w:p>
    <w:p>
      <w:pPr>
        <w:pStyle w:val="NormalWeb"/>
        <w:spacing w:lineRule="auto" w:line="264" w:before="0" w:after="0"/>
        <w:ind w:firstLine="419"/>
        <w:rPr/>
      </w:pPr>
      <w:r>
        <w:rPr>
          <w:rFonts w:cs="Times New Roman" w:ascii="Times New Roman" w:hAnsi="Times New Roman"/>
          <w:b/>
          <w:bCs/>
          <w:sz w:val="20"/>
          <w:szCs w:val="20"/>
        </w:rPr>
        <w:t>Madde 10 —</w:t>
      </w:r>
      <w:r>
        <w:rPr>
          <w:rFonts w:cs="Times New Roman" w:ascii="Times New Roman" w:hAnsi="Times New Roman"/>
          <w:sz w:val="20"/>
          <w:szCs w:val="20"/>
        </w:rPr>
        <w:t>Yapı işyerindeki çalışmalarda, İş Sağlığı ve Güvenliği Yönetmeliği’nin 6 ncı maddesinde belirtilen hususlara uyulacak ve özellikl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Yapı alanının düzenli tutulması ve yeterli temizlikte ol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Yapı alanındaki çalışma yerlerinin seçiminde; buralara ulaşımın nasıl sağlanacağının ve ekipman, hareket ve geçişler için alan veya yolların belirlenm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Malzemenin kullanım ve taşıma şartlarının düzenlenm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Tesis ve ekipmanın kullanılmaya başlamadan önce ve periyodik olarak teknik bakım ve kontrollerinin yapıl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Çeşitli malzemeler ve özellikle tehlikeli malzeme ve maddeler için uygun depolama alanları ayrılması ve bu alanların sınırlarının belirlenm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f) Tehlikeli malzemelerin kullanılma ve uzaklaştırılma koşullarının düzenlenm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 Atık ve artıkların depolanması, atılması veya uzaklaştırıl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h) Çeşitli işler veya işin aşamaları için öngörülen sürelerin yapı alanındaki işin durumuna göre yeniden belirlenm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 İşverenler ve kendi adına çalışanlar arasında işbirliğ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j) Yapı alanındaki veya yakınındaki endüstriyel faaliyetler ile etkileşimin dikkate alın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sağla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verenlerin Yükümlülükleri</w:t>
      </w:r>
    </w:p>
    <w:p>
      <w:pPr>
        <w:pStyle w:val="NormalWeb"/>
        <w:spacing w:lineRule="auto" w:line="264" w:before="0" w:after="0"/>
        <w:ind w:firstLine="419"/>
        <w:rPr/>
      </w:pPr>
      <w:r>
        <w:rPr>
          <w:rFonts w:cs="Times New Roman" w:ascii="Times New Roman" w:hAnsi="Times New Roman"/>
          <w:b/>
          <w:bCs/>
          <w:sz w:val="20"/>
          <w:szCs w:val="20"/>
        </w:rPr>
        <w:t>Madde 11 —</w:t>
      </w:r>
      <w:r>
        <w:rPr>
          <w:rFonts w:cs="Times New Roman" w:ascii="Times New Roman" w:hAnsi="Times New Roman"/>
          <w:sz w:val="20"/>
          <w:szCs w:val="20"/>
        </w:rPr>
        <w:t>Bu Yönetmeliğin 8 ve 9 uncu maddelerinde belirtilen koşullarda, yapı alanında uygun sağlık ve güvenlik şartlarının devamının sağlanması için, işvere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Özellikle 10 uncu maddenin uygulanmasında Ek-IV’te belirtilen asgari şartları dikkate alarak uygun önlemleri a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Sağlık ve güvenlikle ilgili konularda koordinatörlerin uyarı ve talimatlarını dikkate a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Diğer Kişilerin Yükümlülükleri</w:t>
      </w:r>
    </w:p>
    <w:p>
      <w:pPr>
        <w:pStyle w:val="NormalWeb"/>
        <w:spacing w:lineRule="auto" w:line="264" w:before="0" w:after="0"/>
        <w:ind w:firstLine="419"/>
        <w:rPr/>
      </w:pPr>
      <w:r>
        <w:rPr>
          <w:rFonts w:cs="Times New Roman" w:ascii="Times New Roman" w:hAnsi="Times New Roman"/>
          <w:b/>
          <w:bCs/>
          <w:sz w:val="20"/>
          <w:szCs w:val="20"/>
        </w:rPr>
        <w:t>Madde 12 —</w:t>
      </w:r>
      <w:r>
        <w:rPr>
          <w:rFonts w:cs="Times New Roman" w:ascii="Times New Roman" w:hAnsi="Times New Roman"/>
          <w:sz w:val="20"/>
          <w:szCs w:val="20"/>
        </w:rPr>
        <w:t>Yapı alanında faaliyette bulunan diğer kişilerin yükümlülükleri aşağıda belirtilmiş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Yapı alanındaki uygun sağlık ve güvenlik şartlarının sürdürülmesi için kendi adına çalışan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Özellikle aşağıdaki hususlara uyacaklardır;</w:t>
      </w:r>
    </w:p>
    <w:p>
      <w:pPr>
        <w:pStyle w:val="NormalWeb"/>
        <w:spacing w:lineRule="auto" w:line="264" w:before="0" w:after="0"/>
        <w:ind w:firstLine="419"/>
        <w:rPr/>
      </w:pPr>
      <w:r>
        <w:rPr>
          <w:rFonts w:cs="Times New Roman" w:ascii="Times New Roman" w:hAnsi="Times New Roman"/>
          <w:sz w:val="20"/>
          <w:szCs w:val="20"/>
        </w:rPr>
        <w:t>i) İş Sağlığı ve Güvenliği Yönetmeliğinin 6 ncı maddesinin (d) bendi ve 13 üncü maddesi ile bu Yönetmeliğin 10 uncu maddesine ve Ek-IV’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i) İş Ekipmanlarının Kullanımında Sağlık ve Güvenlik Şartları Yönetmeliğinin 6 ncı maddesi ile aynı Yönetmeliğin Ek’inde belirtilen ilgili hükümler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ii) Kişisel Koruyucu Donanımlar Yönetmeliğinin 5 inci maddesi, 6 ncı maddesinin (a), (d) ve (i) bentleri ile 7 nci maddesin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Sağlık ve güvenlikle ilgili konularda koordinatörlerin uyarı ve talimatlarını dikkate alacaklard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Yapı alanındaki uygun sağlık ve güvenlik şartlarının sürdürülmesi için, inşaatta yapılan çalışmalara bizzat katılmaları halinde, işveren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Özellikle aşağıdaki hususlara uyacaklard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 İş Sağlığı ve Güvenliği Yönetmeliğinin 13 üncü maddesin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i) İş Ekipmanlarının Kullanımında Sağlık ve Güvenlik Şartları Yönetmeliğinin 6 ncı maddesi ile aynı Yönetmeliğin Ek’inde belirtilen ilgili hükümler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ii) Kişisel Koruyucu Donanımların İşyerlerinde Kullanılması Hakkında Yönetmeliğin 5 inci maddesi, 6 ncı maddesinin (a), (b), (c), (d) ve (i) bentleri ile 7 nci maddesin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Koordinatörlerin sağlık ve güvenlikle ilgili konularda görüşlerini dikkate alacaklard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çilerin Bilgilendirilmesi</w:t>
      </w:r>
    </w:p>
    <w:p>
      <w:pPr>
        <w:pStyle w:val="NormalWeb"/>
        <w:spacing w:lineRule="auto" w:line="264" w:before="0" w:after="0"/>
        <w:ind w:firstLine="419"/>
        <w:rPr/>
      </w:pPr>
      <w:r>
        <w:rPr>
          <w:rFonts w:cs="Times New Roman" w:ascii="Times New Roman" w:hAnsi="Times New Roman"/>
          <w:b/>
          <w:bCs/>
          <w:sz w:val="20"/>
          <w:szCs w:val="20"/>
        </w:rPr>
        <w:t>Madde 13 —</w:t>
      </w:r>
      <w:r>
        <w:rPr>
          <w:rFonts w:cs="Times New Roman" w:ascii="Times New Roman" w:hAnsi="Times New Roman"/>
          <w:sz w:val="20"/>
          <w:szCs w:val="20"/>
        </w:rPr>
        <w:t>Yapı işyerlerinde çalışan işçilerin bilgilendirilmesi içi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İş Sağlığı ve Güvenliği Yönetmeliğinin 10 uncu maddesinde belirtilen hususlarla birlikte işçiler veya temsilcileri, inşaat alanında sağlık ve güvenlik ile ilgili alınan önlemler hakkında bilgilend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İlgili işçilere verilen bilgiler kolay anlaşılır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çilerin Görüşlerinin Alınması ve Katılımlarının Sağlanması</w:t>
      </w:r>
    </w:p>
    <w:p>
      <w:pPr>
        <w:pStyle w:val="NormalWeb"/>
        <w:spacing w:lineRule="auto" w:line="264" w:before="0" w:after="0"/>
        <w:ind w:firstLine="419"/>
        <w:rPr/>
      </w:pPr>
      <w:r>
        <w:rPr>
          <w:rFonts w:cs="Times New Roman" w:ascii="Times New Roman" w:hAnsi="Times New Roman"/>
          <w:b/>
          <w:bCs/>
          <w:sz w:val="20"/>
          <w:szCs w:val="20"/>
        </w:rPr>
        <w:t>Madde 14 —</w:t>
      </w:r>
      <w:r>
        <w:rPr>
          <w:rFonts w:cs="Times New Roman" w:ascii="Times New Roman" w:hAnsi="Times New Roman"/>
          <w:sz w:val="20"/>
          <w:szCs w:val="20"/>
        </w:rPr>
        <w:t>Yapı alanının büyüklüğü ve riskin derecesi göz önünde bulundurularak, işyerinde yapılan çalışmalarda işçiler ve temsilcilerinin arasındaki uygun koordinasyon sağlanarak, İş Sağlığı ve Güvenliği Yönetmeliği’nin 11 inci maddesinde belirtilen hususlar doğrultusunda, bu Yönetmeliğin 8, 10 ve 11 inci maddelerine göre, işçilere veya temsilcilerine danışılacak ve onların katılımı sağlanacaktı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Son Hükümle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lgili Avrupa Birliği Mevzuatı</w:t>
      </w:r>
    </w:p>
    <w:p>
      <w:pPr>
        <w:pStyle w:val="NormalWeb"/>
        <w:spacing w:lineRule="auto" w:line="264" w:before="0" w:after="0"/>
        <w:ind w:firstLine="419"/>
        <w:rPr/>
      </w:pPr>
      <w:r>
        <w:rPr>
          <w:rFonts w:cs="Times New Roman" w:ascii="Times New Roman" w:hAnsi="Times New Roman"/>
          <w:b/>
          <w:bCs/>
          <w:sz w:val="20"/>
          <w:szCs w:val="20"/>
        </w:rPr>
        <w:t>Madde 15 —</w:t>
      </w:r>
      <w:r>
        <w:rPr>
          <w:rFonts w:cs="Times New Roman" w:ascii="Times New Roman" w:hAnsi="Times New Roman"/>
          <w:sz w:val="20"/>
          <w:szCs w:val="20"/>
        </w:rPr>
        <w:t>Bu Yönetmelik Avrupa Birliğinin 24/6/1992 tarihli ve 92/57/EEC sayılı Konsey Direktifi esas alınarak hazırlanmış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64" w:before="0" w:after="0"/>
        <w:ind w:firstLine="419"/>
        <w:rPr/>
      </w:pPr>
      <w:r>
        <w:rPr>
          <w:rFonts w:cs="Times New Roman" w:ascii="Times New Roman" w:hAnsi="Times New Roman"/>
          <w:b/>
          <w:bCs/>
          <w:sz w:val="20"/>
          <w:szCs w:val="20"/>
        </w:rPr>
        <w:t>Madde 16 —</w:t>
      </w:r>
      <w:r>
        <w:rPr>
          <w:rFonts w:cs="Times New Roman" w:ascii="Times New Roman" w:hAnsi="Times New Roman"/>
          <w:sz w:val="20"/>
          <w:szCs w:val="20"/>
        </w:rPr>
        <w:t>Bu Yönetmelik yayımı tarihinde yürürlüğe gire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64" w:before="0" w:after="0"/>
        <w:ind w:firstLine="419"/>
        <w:rPr/>
      </w:pPr>
      <w:r>
        <w:rPr>
          <w:rFonts w:cs="Times New Roman" w:ascii="Times New Roman" w:hAnsi="Times New Roman"/>
          <w:b/>
          <w:bCs/>
          <w:sz w:val="20"/>
          <w:szCs w:val="20"/>
        </w:rPr>
        <w:t>Madde 17 —</w:t>
      </w:r>
      <w:r>
        <w:rPr>
          <w:rFonts w:cs="Times New Roman" w:ascii="Times New Roman" w:hAnsi="Times New Roman"/>
          <w:sz w:val="20"/>
          <w:szCs w:val="20"/>
        </w:rPr>
        <w:t>Bu Yönetmelik hükümlerini Çalışma ve Sosyal Güvenlik Bakanı yürütür.</w:t>
      </w:r>
    </w:p>
    <w:p>
      <w:pPr>
        <w:pStyle w:val="NormalWeb"/>
        <w:spacing w:lineRule="auto" w:line="264" w:before="167"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EK – I</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YAPI İŞLERİ (İNŞA VE MÜHENDİSLİK ÇALIŞMALARI) LİST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Kaz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Hafriyat</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 İnş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 Prefabrike elemanların montajı ve sökümü</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5- Değiştirme veya donatm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 Tadilat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 Yenilem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 Tamir</w:t>
      </w:r>
    </w:p>
    <w:p>
      <w:pPr>
        <w:pStyle w:val="NormalWeb"/>
        <w:spacing w:lineRule="auto" w:line="264" w:before="0" w:after="0"/>
        <w:ind w:firstLine="419"/>
        <w:rPr/>
      </w:pPr>
      <w:r>
        <w:rPr>
          <w:rFonts w:cs="Times New Roman" w:ascii="Times New Roman" w:hAnsi="Times New Roman"/>
          <w:sz w:val="20"/>
          <w:szCs w:val="20"/>
        </w:rPr>
        <w:t>9- Sökm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 Yıkım</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1- Restorasyo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2- Bakım, boyama ve temizlem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 Drenaj</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Listede yer almayan benzer işlerin bu Yönetmelik kapsamına girip girmeyeceğine karar vermeye ve bu listeye eklemeler yapmaya Bakanlık yetkilid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EK– II</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İŞ SAĞLIĞI VE GÜVENLİĞİ RİSKLERİNİ İÇEREN ÇALIŞMALARIN LİST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Özellikle yapılan işin ve işlemlerin niteliği veya işyeri alanının çevresel özelliklerinden dolayı, işçilerin toprak altında kalma, bataklıkta batma veya yüksekten düşme gibi risklerin fazla olduğu işler.</w:t>
      </w:r>
    </w:p>
    <w:p>
      <w:pPr>
        <w:pStyle w:val="NormalWeb"/>
        <w:spacing w:lineRule="auto" w:line="264" w:before="0" w:after="0"/>
        <w:ind w:firstLine="419"/>
        <w:rPr/>
      </w:pPr>
      <w:r>
        <w:rPr>
          <w:rFonts w:cs="Times New Roman" w:ascii="Times New Roman" w:hAnsi="Times New Roman"/>
          <w:sz w:val="20"/>
          <w:szCs w:val="20"/>
        </w:rPr>
        <w:t>2- Yasal olarak sağlık gözetimi gerektiren veya kimyasal ve biyolojik özelliklerinden dolayı işçilerin sağlık ve güvenlikleri için risk oluşturan maddelerle yapılan iş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 Yürürlükteki mevzuat uyarınca, denetimli ve gözetimli alanlar belirlenmesini gerektiren iyonlaştırıcı radyasyonla çalışılan iş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 Yüksek gerilim hatları yakınındaki iş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5- Boğulma riski bulunan iş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 Kuyu, yeraltı kazıları ve tünel iş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 Hava beslemeli sistem kullanan dalgıçların yaptığı iş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 Basınçlı keson içinde yapılan iş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 Patlayıcı madde kullanımını gerektiren iş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 Ağır prefabrike elemanların montaj ve söküm iş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Listede yer almayan benzer işlerin bu Yönetmeliğin 5 inci maddesinin (b) bendinin 2 nci alt bendi kapsamına girip girmeyeceğine karar vermeye ve bu listeye eklemeler yapmaya Bakanlık yetkilid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EK – III </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YÖNETMELİĞİN 5 inci MADDESİNİN (c) BENDİNE GÖRE</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ÖN BİLDİRİMDE YER ALMASI GEREKEN HUSUSLA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Bildirim tarih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İnşaatın tam adr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 Yüklenicilerin ad ve adr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 Proje tipi (*),</w:t>
      </w:r>
    </w:p>
    <w:p>
      <w:pPr>
        <w:pStyle w:val="NormalWeb"/>
        <w:spacing w:lineRule="auto" w:line="264" w:before="0" w:after="0"/>
        <w:ind w:firstLine="419"/>
        <w:rPr/>
      </w:pPr>
      <w:r>
        <w:rPr>
          <w:rFonts w:cs="Times New Roman" w:ascii="Times New Roman" w:hAnsi="Times New Roman"/>
          <w:sz w:val="20"/>
          <w:szCs w:val="20"/>
        </w:rPr>
        <w:t>5. Proje sorumlularının adı ve adr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 Proje hazırlık safhasındaki güvenlik ve sağlık koordinatörlerinin adı ve adr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 Proje uygulama safhasındaki güvenlik ve sağlık koordinatörlerinin adı ve adr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 İşin planlanan başlama tarih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 Planlanan çalışma sür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 İnşaat alanında çalışacak tahmin edilen azami işçi sayı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1. İnşaat alanında çalışacak müteahhitler ve kendi adına çalışan kişilerin sayı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2. Seçilmiş müteahhitler hakkında bilg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Yapılan inşaatın yapı çeşidi yazılacaktır ( köprü, bina, yol gibi)</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EK – IV</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YAPI ALANLARI İÇİN ASGARİ SAĞLIK VE GÜVENLİK KOŞULLA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ekte yer alan yükümlülükler, yapı alanının özelliğinin, yapılan işin ve tehlikelerinin ve çalışma şartlarının gerektirdiği durumlarda uygulan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A) Yapı Alanındaki Çalışılan Yerler İçin Genel Asgari Koşulla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 Sağlamlık ve dayanıklılı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1. Beklenmeyen herhangi bir hareketi nedeniyle işçilerin sağlık ve güvenliğini etkileyebilecek her türlü malzeme, ekipman ile bunların parçaları güvenli ve uygun bir şekilde sabitlenecektir.</w:t>
      </w:r>
    </w:p>
    <w:p>
      <w:pPr>
        <w:pStyle w:val="NormalWeb"/>
        <w:spacing w:lineRule="auto" w:line="264" w:before="0" w:after="0"/>
        <w:ind w:firstLine="419"/>
        <w:rPr/>
      </w:pPr>
      <w:r>
        <w:rPr>
          <w:rFonts w:cs="Times New Roman" w:ascii="Times New Roman" w:hAnsi="Times New Roman"/>
          <w:sz w:val="20"/>
          <w:szCs w:val="20"/>
        </w:rPr>
        <w:t>1.2. İşin güvenli bir şekilde yapılmasını sağlayacak uygun ekipman ve çalışma şartları sağlanmadıkça, yeterli dayanıklılıkta olmayan yüzeylerde çalışılmasına ve buralara girilmesine izin verilmey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2. Enerji dağıtım tesis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1. Tesisler, yangın veya patlama riski yaratmayacak şekilde tasarlanarak kurulacak ve işletilecektir. Kişiler, doğrudan veya dolaylı temas sonucu elektrik çarpması riskine karşı kor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2. Ekipmanın ve koruyucu cihazların tasarımı, yapımı ve seçiminde, dağıtılan enerjinin tipi ve gücü, dış şartlar ile tesisin çeşitli bölümlerine girmeye yetkili kişilerin ehliyeti göz önünde bulunduru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3. Acil çıkış yolları ve kapı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1. Acil çıkış yolları ve kapıları doğrudan dışarıya veya güvenli bir alana açılacak ve çıkışı önleyecek hiçbir engel bulunm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2. Herhangi bir tehlike durumunda, tüm çalışanların işyerini derhal ve güvenli bir şekilde terk etmeleri mümkün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3. Acil çıkış yollarının ve kapılarının sayısı, dağılımı ve boyutları; yapı alanının ve işçi barakalarının kullanım şekline, boyutlarına, içinde bulunan ekipmana ve bulunabilecek azami işçi sayısına uygun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4. Acil çıkış yoları ve kapıları, Güvenlik ve Sağlık İşaretleri Yönetmeliğine göre uygun şekilde işaretlenmiş olacaktır. İşaretler uygun yerlere konulacak ve kalıcı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5. Acil çıkış yolları ve kapıları ile buralara açılan yol ve kapılarda çıkışı zorlaştıracak hiçbir engel bulunm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6. Aydınlatılması gereken acil çıkış ve yolları ve kapılarında elektrik kesilmesi halinde yeterli aydınlatmayı sağlayacak sistem bulu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4. Yangın algılama ve yangınla mücadel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1. Yapı alanının özelliklerine, işçi barakalarının boyutlarına ve kullanım şekline, alandaki ekipmana, alanda bulunan maddelerin fiziksel ve kimyasal özelliklerine, bulunabilecek maksimum kişi sayısına bağlı olarak uygun nitelikte ve yeterli sayıda yangınla mücadele araç ve gereci ve gerekli yerlerde yangın dedektörleri ve alarm sistemleri bulunduru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2. Yangınla mücadele araç ve gereçleri, yangın dedektörleri ve alarm sistemlerinin düzenli olarak kontrol ve bakımı sağlanacaktır. Periyodik olarak uygun deneme ve testleri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3. Otomatik olmayan yangın söndürme ekipmanı kolayca erişilebilir yerlerde bulunacak ve kullanımı basit olacaktır.</w:t>
      </w:r>
    </w:p>
    <w:p>
      <w:pPr>
        <w:pStyle w:val="NormalWeb"/>
        <w:spacing w:lineRule="auto" w:line="264" w:before="0" w:after="0"/>
        <w:ind w:firstLine="419"/>
        <w:rPr/>
      </w:pPr>
      <w:r>
        <w:rPr>
          <w:rFonts w:cs="Times New Roman" w:ascii="Times New Roman" w:hAnsi="Times New Roman"/>
          <w:sz w:val="20"/>
          <w:szCs w:val="20"/>
        </w:rPr>
        <w:t>Ekipmanlar ilgili yönetmeliğe uygun şekilde işaretlenmiş olacaktır. İşaretler uygun yerlere konulacak ve kalıcı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5. Havalandırm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çilerin harcadıkları fiziksel güç ve çalışma şekli dikkate alınarak yeterli temiz hava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ebri havalandırma sistemi kullanıldığında sistemin her zaman çalışır durumda olması sağlanacak, işçilerin sağlığına zarar verebilecek hava akımlarına neden olm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çilerin sağlığı yönünden gerekli hallerde havalandırma sistemindeki herhangi bir arızayı bildiren sistem bulu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6. Özel risk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1. İşçilerin zararlı düzeyde gürültüye veya gaz, buhar, toz gibi zararlı dış etkenlere maruz kalmaları ön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2. Zehirli veya zararlı madde bulunması muhtemel veya oksijen düzeyi yetersiz veya parlayıcı olabilecek bir ortama girmek zorunda kalan işçilerin, herhangi bir tehlikeye maruz kalmalarını önlemek üzere kapalı ortam havası kontrol edilecek ve gerekli önlemler alı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3. İşçiler, sınırlı hava hacmine sahip yüksek riskli ortamlarda çalıştırılmayacaktır. Zorunlu hallerde, en azından bu işçiler dışarıdan sürekli izlenecek, gerekli yardımın derhal yapılması için her türlü önlem alı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7. Sıcaklı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Ortam sıcaklığı, çalışma süresince, işçilerin yaptıkları işe ve harcadıkları fiziksel güce uygun düzeyde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8. Yapı alanındaki çalışma yerlerinin, barakaların ve yolların aydınlatıl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1. Çalışma yerleri, barakalar ve yollar mümkün olduğu ölçüde doğal olarak aydınlatılacak, gece çalışmalarında veya gün ışığının yetersiz olduğu durumlarda uygun ve yeterli suni aydınlatma sağlanacak, gerekli hallerde darbeye karşı korunmalı taşınabilir aydınlatma araçları kullanılacaktır. Suni ışığın rengi, sinyallerin ve işaretlerin algılanmasını engellemey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2. Çalışma yerleri, barakalar ve geçiş yollarındaki aydınlatma sistemleri, çalışanlar için kaza riski oluşturmayacak türde olacak ve uygun şekilde yerleşt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3. Çalışma yerleri, barakalar ve geçiş yollarındaki aydınlatma sistemindeki herhangi bir arızanın çalışanlar için risk oluşturabileceği yerlerde acil ve yeterli aydınlatmayı sağlayacak yedek aydınlatma sistemi bulu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9. Kapılar ve geçit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1 Raylı kapılarda, raydan çıkmayı ve devrilmeyi önleyecek güvenlik tertibatı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2 Yukarı doğru açılan kapılarda, aşağı düşmeyi önleyecek güvenlik tertibatı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3 Kaçış yollarında bulunan kapılar ve geçitler uygun şekilde işaret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4 Araçların geçtiği geçit ve kapılar yayaların geçişi için güvenli değilse bu mahallerde yayalar için ayrı geçiş kapıları bulunacaktır. Bu kapılar açıkça işaretlenecek ve önlerinde hiçbir engel bulunm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5 Mekanik kapılar ve geçitler, işçiler için kaza riski oluşturmayacaktır. Bu kapılarda kolay fark edilebilir ve ulaşılabilir, acil durdurma sistemleri bulunacak ve herhangi bir güç kesilmesinde otomatik olarak açılmıyorsa, kapılar el ile de açılabilir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0. Trafik yolları – Tehlikeli alan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1. Merdivenler, sabitlenmiş geçici merdivenler, yükleme yerleri ve rampaları da dahil olmak üzere trafik yolları; kolay ve güvenli geçişi sağlayacak, buraların yakınında çalışanlar için tehlike yaratmayacak şekilde tasarlanıp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2. Yayaların kullandığı ve yükleme boşaltma için kullanılanlar da dahil, araçlarla malzeme taşımada kullanılan yollar, potansiyel kullanıcı sayısı ve işyerinde yapılan işin özelliğine uygun boyutlarda olacaktır. Trafik yolları üzerinde taşıma işi yapılması durumunda, bu yolu kullanan diğer kişiler için yol kenarında yeterli güvenlik mesafesi bırakılacak veya uygun koruyucu önlemler alınacaktır. Yollar görülebilir şekilde işaretlenecek, düzenli olarak kontrolü yapılarak her zaman bakımlı olması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3. Araç trafiği olan yollar ile kapılar, geçitler, yaya geçiş yolları, koridorlar ve merdivenler arasında yeterli mesafe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4. Yapı alanlarında girilmesi yasak bölgelere yetkisiz kişilerin girişi uygun araç ve gereç kullanılarak engellenecektir. Tehlikeli bölgeler belirgin olarak işaretlenecek, bu bölgelere girme izni verilen işçileri korumak için gerekli önlemler alı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1. Yükleme yerleri ve rampa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1.1 Yükleme yerleri ve rampaları, taşınacak yükün boyutlarına uygun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1.2 Yükleme yerlerinde en az bir çıkış yeri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1.3 Yükleme rampaları işçilerin düşmesini önleyecek şekilde güvenli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2. Çalışma yerinde hareket serbestliğ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Çalışılan yerin alanı, gerekli her türlü ekipman ve araçlar dikkate alınarak, işçilerin işlerini yaparken rahatça hareket edebilecekleri genişlikte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3. İlk Yardım</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1 İşveren ilk yardım yapılmasını sağlayacak ve bu amaçla eğitilmiş personeli her an hazır bulunduracaktır. İşyerinde kaza geçiren veya aniden rahatsızlanan işçilerin, tıbbi müdahale yapılacak yerlere en kısa zamanda ulaşmalarını sağlayacak önlemleri a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2 İşin büyüklüğü ve türüne göre gerekiyorsa işyerinde bir ya da daha fazla ilk yardım odası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3 İlkyardım odaları yeterli ilk yardım malzeme ve ekipmanı ile teçhiz edilecek ve sedyeler kullanıma hazır halde bulundurulacaktır. Buralar, yürürlükteki mevzuata uygun şekilde işaret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4 Çalışma koşullarının gerektirdiği her yerde ilkyardım ekipmanı bulundurulacaktır. Bu ekipman kolayca erişilebilir yerlerde olacak ve yürürlükteki mevzuata uygun şekilde işaretlenecektir. Yerel acil servis adresleri ve telefon numaraları görünür yerlerde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4. Temizlik ekipman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1 Soyunma yeri ve elbise dolab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1.1 İş elbisesi giymek zorunda olan işçilerin, etik olarak veya sağlık nedenleriyle, uygun olmayan bir yerde soyunmalarına izin verilmeyecek, işçiler için uygun soyunma Yerleri sağlanacaktır. Soyunma yerlerine kolay ulaşılacak, kapasitesi yeterli olacak ve oturacak yer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1.2 Soyunma yerleri yeterince geniş olacak ve gerektiğinde işçilerin iş elbiselerini ve kişisel eşyalarını kurutabileceği ve kilit altında tutabileceği imkanlar sağlanacaktır. Rutubetli, kirli ve benzeri işlerde veya tehlikeli maddelerle çalışılan yerlerde, iş elbiseleri, işçilerin şahsi elbise ve eşyalarından ayrı yerlerde muhafaza ed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1.3 Kadınlar ve erkekler için ayrı soyunma yerleri sağlanacak veya bunların ayrı ayrı kullanımı için gerekli düzenleme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1.4 14.1.1. maddesinin ilk cümlesinde belirtildiği üzere, işyerinde soyunma yeri gerekmiyorsa her işçi için şahsi elbise ve eşyalarını muhafaza edeceği kilitli bir yer sağla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4.2 Duşlar ve lavabo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2.1. Yapılan işin gereği veya sağlık nedenleriyle işçiler için uygun ve yeterli duş tesisleri yapılacaktır. Duşlar kadın ve erkek işçiler için ayrı olacak veya bunların ayrı ayrı kullanımı için gerekli düzenleme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2.2. Duşlar işçilerin rahatça yıkanabilecekleri genişlikte ve uygun hijyenik koşullarda olacaktır. Duşlarda sıcak ve soğuk akar su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2.3. Duş tesisi gerekmeyen işlerde, çalışma yerlerinin ve soyunma odalarının yakınında uygun ve yeterli sayıda lavabo bulundurulacaktır. Lavabolarda gerektiğinde sıcak akar su da bulundurulacaktır. Lavabolar erkek ve kadın işçiler için ayrı olacak veya ayrı ayrı kullanımları için gerekli düzenleme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2.4. Soyunma yerleri ile duş veya lavaboların ayrı yerlerde olduğu durumlarda, duş ve lavabolar ile soyunma yerleri arasında kolay geçiş sağla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4.3 Tuvaletler ve lavabo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Çalışma, dinlenme, yıkanma ve soyunma yerlerinin yakınında, yeterli sayıda tuvalet ve lavabo ile temizlik malzemesi bulundurulacaktır. Tuvalet ve lavabolar erkek ve kadın işçiler için ayrı olacak veya ayrı ayrı kullanımları için gerekli düzenleme yap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5. Dinlenme ve Barınma yer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5.1 Özellikle, çalışan işçi sayısının fazla olması veya işin niteliği veya çalışma yerinin uzak olması ve benzeri nedenlerin sağlık ve güvenlik yönünden gerektirmesi halinde, işçilere, kolay ulaşılabilen dinlenme ve/veya barınma yerleri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5.2 Dinlenme odaları veya barınma yerleri yeterli genişlikte olacak ve buralarda işçiler için yeterli sayıda masa ve arkalıklı sandalye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5.3 Bu tür imkanlar yoksa iş aralarında işçilerin dinlenebileceği yerler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5.4 Sabit barınma tesislerinde, bir dinlenme odası, bir boş vakit değerlendirme odası, yeterli duş, tuvalet, lavabo ve temizlik malzemesi bulunacaktır. İşçi sayısı göz önünde bulundurularak bu yerlerde yatak, dolap, masa ve arkalıklı sandalyeler bulunacak ve bunlar kadın ve erkek işçilerin varlığı dikkate alınarak yerleşt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5.5 Dinlenme odaları ve barınma yerlerinde sigara içmeyenlerin sigara dumanından korunmaları için gerekli tedbirler alı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6. Gebe ve emzikli kadın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ebe ve emzikli kadınların yatıp uzanarak dinlenebilecekleri uygun koşullar sağla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7. Engelli işçi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ngelli işçilerin çalıştığı işyerlerinde bu işçilerin durumları dikkate alınarak gerekli düzenleme yapılacaktır. Bu düzenleme engelli işçilerin özellikle çalışma yerleri ile kullandıkları kapılar, geçiş yerleri, merdivenler, duşlar, lavabolar ve tuvaletlerde yap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8. Çeşitli Hüküm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8.1 Yapı alanın çevresi ve çalışma alanının etrafı kolayca görülebilecek ve fark edilebilecek şekilde çevrilecek ve işaret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8.2 Çalışılan yerlerde ve işçi barakalarında işçiler için yeterli miktarda içme suyu ve diğer alkolsüz içecekler bulunduru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8.3 İşçilere uygun koşullarda, yemeklerini yiyebilecekleri ve gerektiğinde yemeklerini hazırlayabilecekleri imkanlar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B) Yapı Alanlarındaki Özel Asgari Şartla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BÖLÜM – I</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Kapalı Alanlardaki Çalışma Yerleri</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 Sağlamlık ve dayanıklılık</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Tesisler ve müştemilatı kullanım amacına uygun sağlamlık ve dayanıklılıkta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2. Acil çıkış kapı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Acil çıkış kapıları dışarı doğru aç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Acil çıkış kapıları; acil durumlarda çalışanların hemen ve kolayca açabilecekleri şekilde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Bu kapılar kilitli ve bağlı bulundurulm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Acil çıkış kapısı olarak raylı veya döner kapılar kullanılmay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3. Havalandırm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ebri havalandırma sistemi veya klima tesisatı, işçileri rahatsız edecek hava akımlarına neden olmayacaktır. Havayı kirleterek işçilerin sağlığı yönünden ani tehlike oluşturabilecek herhangi bir artık veya kirlilik derhal ortamdan uzaklaştır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4. Sıcaklı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1. Çalışma odaları, dinlenme yerleri, soyunma yerleri, duş, tuvalet ve lavabolar, kantinler ve ilk yardım odalarındaki sıcaklık, bu yerlerin özel kullanım amaçlarına uygun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2. Pencereler, çatı aydınlatmaları ve camlı kısımlar, işyerine ve yapılan işin özelliğine ve odaların kullanım şekline göre güneş ışığının aşırı etkisini engelleyecek şekilde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5. Doğal ve suni aydınlatm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yerleri, mümkün olduğunca doğal olarak aydınlatılacak,doğal aydınlatmanın yeterli olmadığı durumlarda işçilerin sağlık ve güvenliğinin korunması amacına uygun şekilde yeterli suni aydınlatma yap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6. Odaların taban, duvar ve tavan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1. Çalışma yerlerinin tabanları sabit, sağlam ve kaymaz bir şekilde olacak, tehlikeli olabilecek engeller, çukurlar veya eğimler bulunm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2. Odaların taban, duvar ve tavan yüzeyleri hijyen şartlarına uygun olarak kolaytemizlenebilir olacak veya gerektiğinde yenileneb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3. Odalardaki ve çalışma yerleri ile trafik yollarının yakınında bulunan saydam veya yarı saydam duvarlar ile özellikle bütün camlı bölmeler; güvenli malzemeden yapılmış olacak, açık bir şekilde işaretlenecek, çarpma ve kırılmaya karşı uygun şekilde koru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7. Pencereler – Çatı Pencere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1. Pencerelerin, çatı pencerelerinin ve havalandırma sistemlerinin işçiler tarafından kolay ve güvenli bir şekilde açılması, kapatılması, ayarlanması ve güvenlik altına alınması mümkün olacaktır. Bunlar açık durumdayken işçiler için herhangi bir tehlike yaratm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2. Pencereler ve çatı pencereleri, bunların temizliğini yapan işçiler ve civarda bulunan kişiler için risk oluşturmayacak şekilde dizayn edilecek veya gerekli ekipmanla donat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8. Kapı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1 Ana giriş kapıları ve diğer kapıların yeri, sayısı ve boyutları ile yapıldıkları malzemeler, bulundukları yer ve odaların, niteliğine ve kullanım amacına uygun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2 Saydam kapıların üzeri kolayca görünür şekilde işaret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3 Her iki yöne açılabilen kapılar saydam malzemeden yapılacak veya karşı tarafın görülmesini sağlayan saydam kısımları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4 Saydam veya yarı saydam kapıların yüzeyleri güvenli malzemeden yapılmamış ve çarpma sonucu kırılmaları işçilerin yaralanmalarına neden olabilecek ise, bu yüzeyler kırılmalara karşı korunmuş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9. Araç Yol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Kapalı çalışma alanlarının kullanımı ve içinde bulunan ekipman göz önüne alınarak araçların geçiş yolları işçilerin korunması amacıyla açıkça işaretlen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0. Yürüyen merdivenler ve yürüyen bantlar için özel önlem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Yürüyen merdivenler ve bantlar güvenli şekilde çalışır durumda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Gerekli güvenlik araçları ile teçhiz ed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Kolayca görülebilecek ve ulaşılabilecek acil durdurma sistemleri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1. Oda boyutları ve hava hacm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Çalışma yerlerinin taban alanı ve yüksekliği, işçilerin sağlık ve güvenliklerine zarar vermeyecek ve rahatça çalışmalarını sağlayacak boyutlarda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BÖLÜM – II</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Açık Alanlardaki Çalışma Yerleri</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 Sağlamlık ve dayanıklılı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1. Alçak veya yüksek seviyede olan hareketli veya sabit çalışma yer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çalışan işçi sayı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üzerlerinde bulunabilecek maksimum ağırlık ve bu ağırlığın dağılım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maruz kalabileceği dış etki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öz önüne alınarak yeterli sağlamlık ve dayanıklılıkta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çalışma yerlerinin taşıyıcı sistemleri ve diğer kısımları yapısı gereği yeterli sağlamlıkta değilse, çalışma yerinin tamamının veya bir kısmının zamansız veya kendiliğinden hareketini önlemek için, bunların dayanıklılığı uygun ve güvenilir sabitleme metotlarıyla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2. Çalışma yerlerinin sağlamlığı ve dayanıklılığı uygun şekilde ve özellikle de çalışma yerinin yükseklik veya derinliğinde değişiklik olduğunda kontrol edil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2. Enerji dağıtım tesis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1. Yapı alanındaki enerji dağıtım tesislerinin, özellikle de dış etkilere maruz kalan tesislerin, kontrol ve bakımları düzenli olarak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2. Yapı işlerine başlamadan önce alanda mevcut olan tesisat belirlenecek, kontrol edilecek ve açıkça işaret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3. Yapı alanında elektrik hava hatları geçiyorsa, mümkünse bunların güzergahı değiştirilerek yapı alanından uzaklaştırılacak veya hattın gerilimi kest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mümkün değilse, bariyerler veya ikaz levhalarıyla araçların ve tesislerin elektrik hattından uzak tutulması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raçların hat altından geçmesinin zorunlu olduğu durumlarda uygun önlemler alınacak ve gerekli ikazlar yap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3. Hava koşul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çiler, sağlık ve güvenliklerini etkileyebilecek hava koşullarından koru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4. Düşen cisim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Teknik olarak mümkün olduğunda işçiler düşen cisimlere karşı toplu olarak kor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Malzeme ve ekipman, yıkılma ve devrilmeleri önlenecek şekilde istiflenecek veya depo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erekli yerlerde tehlikeli bölgelere girişler önlenecek veya kapalı geçitler yap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5. Yüksekten düşm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5.1. Yüksekten düşmeler, özellikle yeterli yükseklikte sağlam korkuluklarla veya aynı korumayı sağlayabilen başka yollarla önlenecektir. Korkuluklarda en az; bir trabzan, orta seviyesinde bir ara korkuluk ve tabanında eteklik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5.2. Yüksekte çalışmalar ancak uygun ekipmanlarla veya korkuluklar, platformlar, güvenlik ağları gibi toplu koruma araçları kullanılarak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in doğası gereği toplu koruma önlemlerinin uygulanmasının mümkün olmadığı hallerde, çalışma yerine ulaşılması için uygun araçlar sağlanacak, çalışılan yerde vücut tipi emniyet kemeri veya benzeri güvenlik yöntemleri kullan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6. İskele ve seyyar merdiven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1. Bütün iskeleler kendiliğinden hareket etmeyecek ve çökmeyecek şekilde tasarlanmış, yapılmış olacak ve bakımlı bulunduru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2. Çalışma platformları, geçitler ve iskele platformları, kişileri düşmekten ve düşen cisimlerden koruyacak şekilde yapılacak, boyutlandırılacak, kullanılacak ve muhafaza edil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6.3. İskele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Kullanılmaya başlamadan önc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Daha sonra belirli aralıklarl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Üzerinde değişiklik yapıldığında, belli bir süre kullanılmadığında, kötü hava şartları veya sismik sarsıntıya veya sağlamlığını ve dayanıklılığını etkileyebilecek diğer koşullara maruz kaldığında, uzman bir kişi tarafından kontrol ed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4. Merdivenler yeterli sağlamlıkta olacak ve uygun şekilde bakım ve muhafazası sağlanacaktır. Bunlar uygun yerlerde ve amaçlarına uygun olarak doğru bir şekilde kullan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5. Seyyar iskelelerin kendiliğinden hareket etmemesi için gerekli önlem alı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7. Kaldırma araç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1. Bütün kaldırma araçları ile bağlantıları, sabitleme ve destekleme elemanları da dahil bütün yardımcı kısım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Kullanım amacına uygun ve yeterli sağlamlıkta tasarlanmış ve imal edilmiş o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Doğru şekilde kurulacak ve kullanı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Her zaman iyi çalışabilir durumda o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Yürürlükteki mevzuata göre, periyodik olarak kontrol, test ve deneyleri yapı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Bu konuda eğitim almış ehil kişilerce kullan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2. Kaldırma araçları ve yardımcı elemanlarının üzerlerine azami yük değerleri açıkça görülecek şekilde yaz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3. Kaldırma ekipmanı ve aksesuarları belirlenen amacı dışında kullanılmay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8. Kazı ve malzeme taşıma araç ve makine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1. Bütün kazı ve malzeme taşıma araç ve makine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Mümkün olduğu kadar ergonomi prensipleri de dikkate alınarak uygun şekilde tasarlanmış ve imal edilmiş o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İyi çalışır durumda o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Doğru şekilde kullan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2. Kazı ve malzeme taşıma işlerinde kullanılan makine ve araçların sürücü ve operatörleri özel olarak eğitilmiş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3. Kazı ve malzeme taşıma işlerinde kullanılan makine ve araçların kazı çukuruna veya suya düşmemesi için gerekli koruyucu önlemler alı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4. Kazı ve malzeme taşıma işlerinde kullanılan makine ve araçlarda sürücünün bulunduğu kısım, aracın devrilmesi durumunda sürücünün ezilmemesi ve düşen cisimlerden korunması için uygun şekilde yapılmış o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9. Tesis, makine, ekipma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1. Mekanik el aletleri de dahil olmak üzere herhangi bir güçle çalışan tesis, makine veekipma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Mümkün olduğu kadar ergonomi prensipleri dikkate alınarak uygun şekilde tasarlanmış ve imal edilmiş o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İyi çalışır durumda o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Yalnız tasarlandıkları işler için kullanı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Uygun eğitim almış kişilerce kullan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2. Basınç altındaki ekipman ve tesisatın, yürürlükteki mevzuata göre, periyodik olarak kontrol, test ve deneyleri yap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0. Kazı işleri, kuyular, yeraltı işleri, tünel ve kanal iş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1. Kazı işleri, kuyular, yeraltı işleri ile tünel ve kanal çalışmalarınd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Uygun destekler ve setler kullanı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Malzeme veya cisim düşmesi veya su baskını tehlikesine ve insanların düşmesine karşı uygun önlemler alın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Sağlık için tehlikeli veya zararlı olmayan özellikte solunabilir hava sağlamak için bütün çalışma yerlerinde yeterli havalandırma yapı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Yangın, su baskını veya göçük gibi durumlarda işçilerin güvenli bir yere ulaşmaları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2. Kazı işlerine başlamadan önce, yer altı kabloları ve diğer dağıtım sistemleri belirlenecek ve bunlardan kaynaklanabilecek tehlikeleri asgariye indirmek için gerekli önlemler alı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3. Kazı alanına giriş ve çıkış için güvenli yollar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4. Toprak ve malzeme yığınları ve hareketli araçlar kazı yerinden uzak tutulacak ve gerekiyorsa uygun bariyerler yap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1. Yıkım iş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ina veya yapıların yıkımının tehlikeli olabileceği durumlard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Uygun yöntem ve işlemler kullanılacak ve gerekli önlemler alı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Çalışmalar ancak uzman bir kişinin gözetimi altında planlanacak ve yürütül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2. Metal veya beton karkas, kalıp panoları ve ağır prefabrike eleman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2.1. Metal veya beton karkas ve bunların parçaları, kalıp panolar, prefabrike elemanlar veya geçici destekler ve payandalar ancak uzman bir kişinin gözetimi altında kurulacak ve sökü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2.2. İşçileri, yapının geçici dayanıksızlık veya kırılganlığından kaynaklanan risklerden korumak için yeterli önlemler alı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2.3. Kalıp panoları, geçici destek ve payandaları, üzerlerine binen yüke ve gerilime dayanacak şekilde planlanacak, tasarlanacak, kurulacak ve koru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3. Batardolar (koferdamlar) ve keson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1 Bütün batardolar ve keson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Yeterli dayanıklılıkta, sağlam ve uygun malzemeden yapılmış, iyi kurulmuş ol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Su, sıvı beton ve benzeri malzeme baskını halinde işçilerin sığınabileceği şekilde uygun ekipmanla donatılmış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2. Batardo ve kesonların yapımı, kurulması, değiştirilmesi veya sökümü, ancak uzman kişinin gözetimi altında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3. Bütün batardolar ve kesonlar uzman bir kişi tarafından düzenli aralıklarla kontrol edil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14. Çatılarda çalışma</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1. Yükseklik veya eğimin belirlenen değerleri aşması halinde; işçilerin, aletlerin veya diğer nesne veya malzemelerin düşmesini veya herhangi bir riski önlemek için toplu koruyucu önlemler alı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4.2. İşçilerin çatı üzerinde veya kenarında veya kırılgan malzemeden yapılmış herhangi bir yüzey üzerinde çalışmak zorunda olduğu hallerde; kırılgan maddeden yapılmış yüzeyde dalgınlıkla yürümelerini veya yere düşmelerini önleyecek önlemler alınacaktır.</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19:00Z</dcterms:created>
  <dc:creator>issagligi</dc:creator>
  <dc:description/>
  <dc:language>en-US</dc:language>
  <cp:lastModifiedBy>user</cp:lastModifiedBy>
  <dcterms:modified xsi:type="dcterms:W3CDTF">2006-01-24T07:44:00Z</dcterms:modified>
  <cp:revision>9</cp:revision>
  <dc:subject/>
  <dc:title> Başbakanlık</dc:title>
</cp:coreProperties>
</file>